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IDATION FOR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ALIDATION OF THE PANNÓNIA STUDY PERIOD</w:t>
      </w:r>
    </w:p>
    <w:p>
      <w:pPr>
        <w:pStyle w:val="Heading1"/>
        <w:rPr/>
      </w:pPr>
      <w:r>
        <w:rPr/>
        <w:t>BY THE HOST INSTIT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udent’s name</w:t>
      </w:r>
      <w:r>
        <w:rPr/>
        <w:t>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nding Institution and its Erasmus Code: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é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HU PECS01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st Institution and its Erasmus Co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 be completed by the representative of the Host Institu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e hereby certify that the above named student has enrolled in our institution as a Pannónia student in order to complete his/her studies of ......... months from ....../…......../20… to ....../........../20…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mp of the Host Institu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me and function of signator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 be completed by the representative of the Host Institution at the end of the study peri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e hereby certify that the above named student finished his/her period of studies at our institution as a Pannónia student on this day: …./…………./20…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mp of the Host Institu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me and function of signator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709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6675</wp:posOffset>
          </wp:positionH>
          <wp:positionV relativeFrom="paragraph">
            <wp:posOffset>-685800</wp:posOffset>
          </wp:positionV>
          <wp:extent cx="7546975" cy="1067371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43375</wp:posOffset>
          </wp:positionH>
          <wp:positionV relativeFrom="paragraph">
            <wp:posOffset>-295275</wp:posOffset>
          </wp:positionV>
          <wp:extent cx="2292985" cy="609600"/>
          <wp:effectExtent l="0" t="0" r="0" b="0"/>
          <wp:wrapTight wrapText="bothSides">
            <wp:wrapPolygon edited="0">
              <wp:start x="-88" y="0"/>
              <wp:lineTo x="-88" y="20586"/>
              <wp:lineTo x="-2" y="21259"/>
              <wp:lineTo x="267" y="21259"/>
              <wp:lineTo x="21599" y="21259"/>
              <wp:lineTo x="21599" y="672"/>
              <wp:lineTo x="20881" y="0"/>
              <wp:lineTo x="16937" y="0"/>
              <wp:lineTo x="-88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1:00Z</dcterms:created>
  <dc:creator>user</dc:creator>
  <dc:description/>
  <cp:keywords/>
  <dc:language>en-US</dc:language>
  <cp:lastModifiedBy>Jávor Csenge Ditta</cp:lastModifiedBy>
  <cp:lastPrinted>2002-06-07T13:37:00Z</cp:lastPrinted>
  <dcterms:modified xsi:type="dcterms:W3CDTF">2024-06-21T07:44:00Z</dcterms:modified>
  <cp:revision>8</cp:revision>
  <dc:subject/>
  <dc:title>I</dc:title>
</cp:coreProperties>
</file>