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RIVAL FORM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ALIDATION OF THE COMMENCEMENT OF PANNÓNIA STUDY PERIOD</w:t>
      </w:r>
    </w:p>
    <w:p>
      <w:pPr>
        <w:pStyle w:val="Heading1"/>
        <w:rPr/>
      </w:pPr>
      <w:r>
        <w:rPr/>
        <w:t>BY THE HOST INSTITU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udent’s name</w:t>
      </w:r>
      <w:r>
        <w:rPr/>
        <w:t>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nding Institution &amp; its Erasmus Code: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éc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HU PÉCS 01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st Institution &amp; its Erasmus Co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 be completed by the representative of the Host Institu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e hereby certify that the above named student has enrolled in our institution as a Pannónia student in order to complete his/her studies of ......... months from ....../…......../20… to ....../........../20… 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mp of the Host Institu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me &amp; function of signator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</wp:posOffset>
          </wp:positionH>
          <wp:positionV relativeFrom="paragraph">
            <wp:posOffset>-611505</wp:posOffset>
          </wp:positionV>
          <wp:extent cx="7546975" cy="1067371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67175</wp:posOffset>
          </wp:positionH>
          <wp:positionV relativeFrom="paragraph">
            <wp:posOffset>-295275</wp:posOffset>
          </wp:positionV>
          <wp:extent cx="2292985" cy="609600"/>
          <wp:effectExtent l="0" t="0" r="0" b="0"/>
          <wp:wrapTight wrapText="bothSides">
            <wp:wrapPolygon edited="0">
              <wp:start x="-88" y="0"/>
              <wp:lineTo x="-88" y="20586"/>
              <wp:lineTo x="-2" y="21259"/>
              <wp:lineTo x="267" y="21259"/>
              <wp:lineTo x="21599" y="21259"/>
              <wp:lineTo x="21599" y="672"/>
              <wp:lineTo x="20881" y="0"/>
              <wp:lineTo x="16937" y="0"/>
              <wp:lineTo x="-88" y="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48:00Z</dcterms:created>
  <dc:creator>Németh Csaba</dc:creator>
  <dc:description/>
  <cp:keywords/>
  <dc:language>en-US</dc:language>
  <cp:lastModifiedBy>Jávor Csenge Ditta</cp:lastModifiedBy>
  <dcterms:modified xsi:type="dcterms:W3CDTF">2024-06-21T07:44:00Z</dcterms:modified>
  <cp:revision>7</cp:revision>
  <dc:subject/>
  <dc:title>ARRIVAL FORM</dc:title>
</cp:coreProperties>
</file>